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it-IT"/>
        </w:rPr>
        <w:t>Allegato 3)</w:t>
      </w:r>
    </w:p>
    <w:p>
      <w:pPr>
        <w:pStyle w:val="Corpodeltesto21"/>
        <w:tabs>
          <w:tab w:val="clear" w:pos="709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 w:eastAsia="en-US"/>
        </w:rPr>
        <w:t>OFFERTA ECONOMICA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828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82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(€ 16,00)</w:t>
      </w:r>
    </w:p>
    <w:p>
      <w:pPr>
        <w:pStyle w:val="Normal"/>
        <w:ind w:left="595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Spettabile</w:t>
      </w:r>
    </w:p>
    <w:p>
      <w:pPr>
        <w:pStyle w:val="Testonormale1"/>
        <w:ind w:left="5954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COMUNE DI MOENA</w:t>
      </w:r>
    </w:p>
    <w:p>
      <w:pPr>
        <w:pStyle w:val="Testonormale1"/>
        <w:ind w:left="5954" w:right="0" w:hanging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Piaz de Sotegrava n. 20 </w:t>
      </w:r>
    </w:p>
    <w:p>
      <w:pPr>
        <w:pStyle w:val="Testonormale1"/>
        <w:ind w:left="5954" w:right="0" w:hanging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8035 MOENA</w:t>
      </w:r>
    </w:p>
    <w:p>
      <w:pPr>
        <w:pStyle w:val="Normal"/>
        <w:ind w:left="595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Oggett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ASTA PUBBLICA PER L’ASSEGNAZIONE DI LOCALI AD USO PALESTRA E SPAZI ESTERNI PERTINENZIALI COLLOCATI SUL PERIMETRO DEI LOCALI OGGETTO DI CONCESSIONE, PRESSO IL POLO SCOLASTICO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 IN STRADA DON GIOVANNI IORI N. 15 – MOE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PERIODO 2025-2033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rpodeltesto21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it-IT"/>
        </w:rPr>
        <w:t xml:space="preserve">Il sottoscritto …………………………………………….………… </w:t>
      </w:r>
    </w:p>
    <w:p>
      <w:pPr>
        <w:pStyle w:val="Corpodeltesto21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it-IT"/>
        </w:rPr>
        <w:t xml:space="preserve">nato a ………………………………………...….. il ………………………………..……... </w:t>
      </w:r>
    </w:p>
    <w:p>
      <w:pPr>
        <w:pStyle w:val="Corpodeltesto21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it-IT"/>
        </w:rPr>
        <w:t>codice fiscale …………………...………………………...……………………..</w:t>
      </w:r>
    </w:p>
    <w:p>
      <w:pPr>
        <w:pStyle w:val="Corpodeltesto21"/>
        <w:widowControl w:val="false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uppressAutoHyphens w:val="true"/>
        <w:bidi w:val="0"/>
        <w:spacing w:lineRule="auto" w:line="480"/>
        <w:jc w:val="both"/>
        <w:rPr>
          <w:rFonts w:ascii="Times New Roman" w:hAnsi="Times New Roman" w:cs="Times New Roman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it-IT"/>
        </w:rPr>
        <w:t xml:space="preserve">in qualità di …………………………………………………. </w:t>
      </w:r>
    </w:p>
    <w:p>
      <w:pPr>
        <w:pStyle w:val="Corpodeltesto21"/>
        <w:widowControl w:val="false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uppressAutoHyphens w:val="true"/>
        <w:bidi w:val="0"/>
        <w:spacing w:lineRule="auto" w:line="480"/>
        <w:jc w:val="both"/>
        <w:rPr>
          <w:rFonts w:ascii="Times New Roman" w:hAnsi="Times New Roman" w:cs="Times New Roman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it-IT"/>
        </w:rPr>
        <w:t xml:space="preserve">dell’impresa /associazione/……………………………………………………………………….. </w:t>
      </w:r>
    </w:p>
    <w:p>
      <w:pPr>
        <w:pStyle w:val="Corpodeltesto21"/>
        <w:widowControl w:val="false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uppressAutoHyphens w:val="true"/>
        <w:bidi w:val="0"/>
        <w:spacing w:lineRule="auto" w:line="48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shd w:fill="auto" w:val="clear"/>
          <w:lang w:val="it-IT" w:bidi="hi-IN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it-IT"/>
        </w:rPr>
        <w:t>con sede in ……………………………..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it-IT" w:bidi="hi-IN"/>
        </w:rPr>
        <w:t xml:space="preserve">………………………………………………… via………………………………………………..…………………….. </w:t>
      </w:r>
    </w:p>
    <w:p>
      <w:pPr>
        <w:pStyle w:val="Corpodeltesto21"/>
        <w:widowControl w:val="false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uppressAutoHyphens w:val="true"/>
        <w:bidi w:val="0"/>
        <w:spacing w:lineRule="auto" w:line="48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shd w:fill="auto" w:val="clear"/>
          <w:lang w:val="it-IT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it-IT" w:bidi="hi-IN"/>
        </w:rPr>
        <w:t xml:space="preserve">codice fiscale ………………………………………………….……… </w:t>
      </w:r>
    </w:p>
    <w:p>
      <w:pPr>
        <w:pStyle w:val="Corpodeltesto21"/>
        <w:widowControl w:val="false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uppressAutoHyphens w:val="true"/>
        <w:bidi w:val="0"/>
        <w:spacing w:lineRule="auto" w:line="48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shd w:fill="auto" w:val="clear"/>
          <w:lang w:val="it-IT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it-IT" w:bidi="hi-IN"/>
        </w:rPr>
        <w:t xml:space="preserve">partita IVA ………………………………………………………..….. </w:t>
      </w:r>
    </w:p>
    <w:p>
      <w:pPr>
        <w:pStyle w:val="Corpodeltesto21"/>
        <w:widowControl w:val="false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uppressAutoHyphens w:val="true"/>
        <w:bidi w:val="0"/>
        <w:spacing w:lineRule="auto" w:line="48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shd w:fill="auto" w:val="clear"/>
          <w:lang w:val="it-IT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it-IT" w:bidi="hi-IN"/>
        </w:rPr>
        <w:t>email: …………………...………………………….....…@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it-IT" w:eastAsia="en-US" w:bidi="hi-IN"/>
        </w:rPr>
        <w:t>________________________________</w:t>
      </w:r>
    </w:p>
    <w:p>
      <w:pPr>
        <w:pStyle w:val="Corpodeltesto21"/>
        <w:widowControl w:val="false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uppressAutoHyphens w:val="true"/>
        <w:bidi w:val="0"/>
        <w:spacing w:lineRule="auto" w:line="48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shd w:fill="auto" w:val="clear"/>
          <w:lang w:val="it-IT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it-IT" w:bidi="hi-IN"/>
        </w:rPr>
        <w:t>PEC: ______________________________________________@___________________________</w:t>
      </w:r>
    </w:p>
    <w:p>
      <w:pPr>
        <w:pStyle w:val="Corpodeltesto21"/>
        <w:widowControl w:val="false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uppressAutoHyphens w:val="true"/>
        <w:bidi w:val="0"/>
        <w:spacing w:lineRule="auto" w:line="48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shd w:fill="auto" w:val="clear"/>
          <w:lang w:val="it-IT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it-IT" w:bidi="hi-IN"/>
        </w:rPr>
        <w:t xml:space="preserve">CF/P. IVA________________________________________________________________________ </w:t>
      </w:r>
    </w:p>
    <w:p>
      <w:pPr>
        <w:pStyle w:val="Corpodeltesto21"/>
        <w:widowControl w:val="false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uppressAutoHyphens w:val="true"/>
        <w:bidi w:val="0"/>
        <w:spacing w:lineRule="auto" w:line="48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shd w:fill="auto" w:val="clear"/>
          <w:lang w:val="it-IT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it-IT" w:bidi="hi-IN"/>
        </w:rPr>
        <w:t xml:space="preserve">Telefono (fisso/cellulare)____________________________________________________________ </w:t>
      </w:r>
    </w:p>
    <w:p>
      <w:pPr>
        <w:pStyle w:val="Corpodeltesto21"/>
        <w:widowControl w:val="false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uppressAutoHyphens w:val="true"/>
        <w:bidi w:val="0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it-IT" w:bidi="hi-IN"/>
        </w:rPr>
        <w:t>con la presente</w:t>
      </w:r>
    </w:p>
    <w:p>
      <w:pPr>
        <w:pStyle w:val="Corpodeltesto21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offr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37" w:right="0" w:hanging="73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il seguente importo da corrispondere al Comune di Moena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37" w:right="0" w:hanging="73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n cifre € _______________________,_______ (in rialzo rispetto al valore base di € 18.000,00.-)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37" w:right="0" w:hanging="737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in lettere __________________________________________________,________________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quale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canone annu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di concessione dei locali comunali adibiti a palestra, siti al piano terra del Polo scolastico a Moena in strada don Giovanni Iori n. 15 e spazi esterni pertinenziali, da corrispondere in 12 rate mensili anticipate di € _____________________,00 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de-DE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Al corrispettivo sopraindicato sarà aggiunto il rimborso spese quantificato in € 10.000,00 annuali da corrispondersi in 12 rate mensili anticipate di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€ 833,0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fatti salvi gli adeguamenti previsti dal disciplinare di concessione;</w:t>
      </w:r>
    </w:p>
    <w:p>
      <w:pPr>
        <w:pStyle w:val="Normal"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de-DE"/>
        </w:rPr>
        <w:t>dichiara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di essersi recato sul luogo oggetto di concessione, di avere preso conoscenza delle condizioni locali, della viabilità di accesso, di aver verificato le capacità e le disponibilità, compatibili con le condizioni di esecuzione delle prestazioni previste nella documentazione di gara, nonché di tutte le circostanze generali e particolari suscettibili di influire sulla determinazione dell’offerta, sulle condizioni contrattuali, e di ritenere le indicazioni tecniche adeguate e congruo il canone offerto e il contributo rimborso spese come sopra determinato;</w:t>
      </w:r>
    </w:p>
    <w:p>
      <w:pPr>
        <w:pStyle w:val="Normal"/>
        <w:numPr>
          <w:ilvl w:val="0"/>
          <w:numId w:val="0"/>
        </w:numPr>
        <w:ind w:left="1146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di aver preso visione e di accettare senza eccezione o riserva alcuna tutte le norme, disposizioni e condizioni riportate nella documentazione di gara.</w:t>
      </w:r>
    </w:p>
    <w:p>
      <w:pPr>
        <w:pStyle w:val="Normal"/>
        <w:ind w:left="1145" w:right="0" w:hanging="35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1145" w:right="0" w:hanging="35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de-DE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de-DE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8:10Z</dcterms:created>
  <dc:creator/>
  <dc:description/>
  <dc:language>en-US</dc:language>
  <cp:lastModifiedBy/>
  <dcterms:modified xsi:type="dcterms:W3CDTF">2025-02-28T08:58:01Z</dcterms:modified>
  <cp:revision>27</cp:revision>
  <dc:subject/>
  <dc:title/>
</cp:coreProperties>
</file>